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8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odifíquese el Inciso d) del Artículo 18º, Capítulo V de la Ordenanza Nº 3478 Norma Unica Sobre los Derechos de las Personas con Discapacidad, que deberá quedar redactado de la siguiente maner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u w:val="single"/>
          <w:lang w:eastAsia="en-US"/>
        </w:rPr>
        <w:t>Artículo 18.-</w:t>
      </w:r>
      <w:r>
        <w:rPr>
          <w:rFonts w:eastAsia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ciso d): La incorporación de semáforos sonoros para personas no videntes o con disminución visual.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Modifíquese el Artículo 235, punto 4.2.6 BARRERAS URBANISTICAS, CAPITULO 2, COMPONENTES DEL ESPACIO PUBLICO DEL ANEXO  de la Ordenanza Nº 3043 Código de Ordenamiento Territorial y Uso del Suelo, que deberá quedar redactado de la siguiente maner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sz w:val="24"/>
          <w:szCs w:val="24"/>
          <w:lang w:eastAsia="en-US"/>
        </w:rPr>
        <w:t>Artículo 235: La incorporación de semáforos sonoros para personas no videntes o con disminución visual”.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e forma.--------------------------------------------------------------------------------------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NIO DE DOS MIL DIECISEIS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3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26:00Z</dcterms:created>
  <dc:creator>intel</dc:creator>
  <dc:description/>
  <dc:language>en-US</dc:language>
  <cp:lastModifiedBy>HCDaudio</cp:lastModifiedBy>
  <cp:lastPrinted>2016-06-29T13:02:00Z</cp:lastPrinted>
  <dcterms:modified xsi:type="dcterms:W3CDTF">2016-06-29T16:37:00Z</dcterms:modified>
  <cp:revision>3</cp:revision>
  <dc:subject/>
  <dc:title>HONORABLE CONCEJO DELIBERANTE</dc:title>
</cp:coreProperties>
</file>